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SICha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.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an Drinnon 06-28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SIC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hat is a modification for RBBS-PC that adds Split Screen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tting between the sysop and a user when the user has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ANSIChat is an INTERNAL or BUILT-IN ANSI Split Screen C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installed into RBBS-PC.  ANSIChat is written for RBBS-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.  All that you need are the RBBS-PC source, the ANSIChat merges,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ns' BLED utility and a QuickBasic compiler (v3.0, 4.5 or BC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hat is copyright 1992 by Daniel T. Drinnon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-  06-28-92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-  06-29-92 Fix for F2 Shell to DOS from ANSI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 -  07-04-92 Prevent F10 from Loading another ANSI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ANSIChat from showing 'RBBS' if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of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support for Sysop's PgUp/PgDn (RBBSSUB3.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ed local and remote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 -  07-09-92 Greater control over ANSI colors when ANSITest = Z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user is not set up for ANSI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ANSI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BBS-PC.BAS, RBBSSUB3.BAS and RBBSSUB5.BAS are the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modified.  It is beyond the scope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tor about how to compile RBBS-PC or how to use BL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with either one - READ THE RESPECTIV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RBBS-PC sour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D /L /B RBBS-PC.BAS R-PCANSI.MRG RBBS-PC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/L /B RBBSSUB3.BAS RSB3ANSI.MRG RBBSSUB3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/L /B RBBSSUB5.BAS RSB5ANSI.MRG RBBSSUB5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ver your newly made RBBS-PC source files (*.NEW) to *.BA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RBBS as you usually would along with ANSICHAT.BAS. 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along with ANSICHAT.OBJ as you usu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went well, you now have a built in ANSIChat Split Screen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idn'y go well - look over your changes and try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hat is fully featured to handle the SysOp Keys as is the normal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  Starting a chat and ending a chat is the same as the normal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  In other words, I tried tried to make ANSIChat as "RBBSish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Word wrap is employed and as you or the user type alo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is always blank.  TAB, Backspace and ENTER are also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hat is fully guaranteed to work as advertised all of the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any RBBS setup and has absolutely no bug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problem with ANSIChat, send in your RMA number and 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ey will be cheerfully and expressly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hat has been tested on a Stock Version of RBBS 17.4 with no oth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hat is distributed with the Maple Mods for RBBS as is and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ther RBBS mods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hat is to be considered 'USERWARE' and is to be distribute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If you don't know what USERWARE is, then read the RBBS-PC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ANSIChat any way you wish on YOUR BBS, bu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modified ANSIChat without permission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mods with ANSIChat without my permis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istribute ANSIChat with your mods or develop ANSI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BBS-PC, then you must talk to me about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and redistribute ANSIChat!  Any improvements mus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 In otherwords, if you make modifications to ANSICha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keep these modifications on your BBS.  Do not redistribute ANSI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hanges i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name of the ANSIChat distribution file is ANSC174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upgrades will only be releas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rofession programmer, and I contemplated making ANSIChat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the other Split Screen Chats I've seen for RBBS-PC are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feel inclined to give RBBS Sysops a Split Screen Chat that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out being CrippleWare or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ANSIChat will always be available on my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ar Door (505) 763-1795.  If you are a RBBSNet or FidoNet Sys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req ANSIChat from 8:903/2 or 1:313/6, respectively. 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SICHAT will get you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hat is copyright 1992 by Daniel T. Drinnon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author, enter a message in the RBBSNet RBBS-PC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r log onto the Cellar Door and leave a messag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ellar Do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NSIChat, the following merges all origin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ar Door Written by yours tru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SY173C.ZIP   mod to have DOOR.SYS as well as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ND173C.ZIP   AKA PEEK173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asy Find"  Allows a user to enter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users name to find who to send a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EK174.ZIP    Same as Above for 1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0174.ZIP   mod to RBBS' MENU0 screen which shows a 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R-MPL.ZIP   mod to add 11 additional Smart Tex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-MPL.ZIP   mod to send a "You Dropped Carrier" canned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rier dropping tw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re all available from the Cella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R-MPL and CARR-MPL are designed for the Maple Modified RBBS 1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ings are a two-way DOOR.SYS mod - RBBS Makes and Reads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file.  An Internode Chat WITH ANSI Support!  No definit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Dr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ANSI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ar Door RBBS 9600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5) 763-1795  RBBSNet 8:903/2  FidoNet 1:313/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